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Fabricação de artefatos diversos de couros e peles, com tingimento ou tratamento de superfície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útil (área construída + área de estocagem, quando houver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 ≤ 0,2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elefone para contato: (.....) ..................................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caps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FCE de terraplanagem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>Capacidade produtiva mensal:</w:t>
      </w:r>
      <w:r>
        <w:rPr>
          <w:rFonts w:cs="Arial"/>
        </w:rPr>
        <w:t xml:space="preserve"> 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85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os equipamentos instalados (tipos e quantidade) utilizados na atividade: 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6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azenamento de Produtos Químicos usados no processo produtiv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produto(s) químico(s) utilizado(s) na empresa: 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inferior ou igual a 250L:        (   )sim; 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superior a 250L:                    (   )sim;  ( 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: (  )sim;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  (  ) cimentado;  (  )outro -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dade química dos produtos armazenados: (   )compatíveis;   (   )incompatíveis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incompatibilidade química responda aos itens a seguir: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produtos apresentam incompatibilidade química: 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s de contenção independentes, de acordo com as incompatibilidades químicas dos produtos armazenados: (   ) Sim; (   ) 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</w:t>
      </w:r>
      <w:r>
        <w:rPr>
          <w:i/>
        </w:rPr>
        <w:t>água do sistema de resfriamento, óleos solúveis refrigerantes,</w:t>
      </w:r>
      <w:r>
        <w:rPr>
          <w:rFonts w:cs="Arial"/>
          <w:i/>
        </w:rPr>
        <w:t xml:space="preserve"> água residuária ou solvente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val="clear" w:color="auto" w:fill="D9D9D9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  </w:t>
      </w:r>
      <w:r>
        <w:rPr>
          <w:rFonts w:cs="Arial"/>
          <w:b/>
          <w:caps/>
        </w:rPr>
        <w:t>VII - GERENCIAMENTO DE RESÍDUOS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  <w:b/>
          <w:caps/>
        </w:rPr>
        <w:t xml:space="preserve">               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lineRule="auto" w:line="360"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817"/>
        <w:gridCol w:w="1017"/>
        <w:gridCol w:w="1484"/>
        <w:gridCol w:w="1017"/>
        <w:gridCol w:w="1564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82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67"/>
              <w:gridCol w:w="2164"/>
              <w:gridCol w:w="2167"/>
              <w:gridCol w:w="2322"/>
            </w:tblGrid>
            <w:tr>
              <w:trPr>
                <w:trHeight w:val="454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000"/>
        <w:gridCol w:w="1855"/>
        <w:gridCol w:w="1642"/>
      </w:tblGrid>
      <w:tr>
        <w:trPr>
          <w:trHeight w:val="16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SÍDUOS </w:t>
            </w:r>
            <w:r>
              <w:rPr>
                <w:rFonts w:cs="Arial"/>
                <w:b/>
              </w:rPr>
              <w:t>NÂO PERIGOSOS</w:t>
            </w:r>
            <w:r>
              <w:rPr>
                <w:rFonts w:cs="Arial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 de resídu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1).</w:t>
            </w:r>
            <w:r>
              <w:rPr>
                <w:rFonts w:cs="Arial"/>
                <w:i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142"/>
                <w:tab w:val="left" w:pos="-284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2).</w:t>
            </w:r>
            <w:r>
              <w:rPr>
                <w:rFonts w:cs="Arial"/>
                <w:i/>
              </w:rPr>
              <w:t xml:space="preserve">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3).</w:t>
            </w:r>
            <w:r>
              <w:rPr>
                <w:rFonts w:cs="Arial"/>
                <w:i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ó de serra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madeira (cavacos, cacos e inservíveis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) </w:t>
            </w:r>
            <w:r>
              <w:rPr>
                <w:sz w:val="18"/>
                <w:szCs w:val="18"/>
              </w:rPr>
              <w:t>Resíduos de construção civil (entulho, madeiras, vergalhões, et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Outro. Especificar: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7) Outro. Especificar: ................................................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 o sistema de controle de emissões atmosféricas oriundas das atividades produtivas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 N</w:t>
      </w:r>
      <w:r>
        <w:rPr>
          <w:rFonts w:cs="Arial"/>
        </w:rPr>
        <w:t>ão se aplica.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issão de Ruído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;   ( 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sua, responda os itens a segui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tipos de máquinas/equipamentos geradores de ruído acima dos padrões aceitávei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redução de ruído: (   ) Sim;   ( 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responda aos itens a segui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tipo(s) e descreva sucintamente o(s) sistema(s) de redução de ruído utilizado(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equipamentos/máquinas do setor produtivo interligados ao sistema de redução de ruíd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o de equipamentos/máquinas do setor produtivo interligados ao sistema citado: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4"/>
      </w:tblGrid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Autospacing="0" w:before="335" w:afterAutospacing="0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406e8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06e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406e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4</Pages>
  <Words>5207</Words>
  <Characters>28121</Characters>
  <CharactersWithSpaces>3326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1:00Z</dcterms:created>
  <dc:creator>glibardi</dc:creator>
  <dc:description/>
  <dc:language>en-US</dc:language>
  <cp:lastModifiedBy>mdias</cp:lastModifiedBy>
  <dcterms:modified xsi:type="dcterms:W3CDTF">2013-11-08T19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