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avanderia comercial de artigos de vestuário, cama, mesa e banho, com lavagem de artigos hospitalares, sem tingimento de peças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útil (área construída + área de estocagem, quando houver) l ≤ 0,3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elefone para contato: (.....) ..................................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caps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FCE de terraplanagem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Planejamento</w:t>
      </w:r>
      <w:bookmarkStart w:id="1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c</w:t>
      </w:r>
      <w:bookmarkEnd w:id="1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Processamento de roupa/dia: ...................................................kg.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highlight w:val="yellow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 Sala para recebimento. Pesagem, classificação e lavagem (área “suja”)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Salão de processamento composto de área limpa.  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Área para centrifugação.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Área de secagem.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Área de separação e dobragem. Área 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Área de armazenamento de roupa suja.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Área de armazenamento de roupa limpa.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321945</wp:posOffset>
                </wp:positionV>
                <wp:extent cx="200025" cy="104775"/>
                <wp:effectExtent l="1270" t="127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00160" cy="104760"/>
                        </a:xfrm>
                        <a:prstGeom prst="bentConnector3">
                          <a:avLst>
                            <a:gd name="adj1" fmla="val 10766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25.35pt;width:15.7pt;height:8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Áreas descobertas     </w:t>
      </w:r>
      <w:r>
        <w:rPr>
          <w:rFonts w:eastAsia="Webdings" w:cs="Webdings" w:ascii="Webdings" w:hAnsi="Webdings"/>
          <w:b/>
        </w:rPr>
        <w:t>c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</w:rPr>
        <w:t xml:space="preserve"> Terra batida (sem pavimentação).  Área ...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Paralelepípedo/ bloquete/ pavi-s ou similares. Área 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c</w:t>
      </w:r>
      <w:r>
        <w:rPr>
          <w:rFonts w:cs="Arial"/>
          <w:b/>
        </w:rPr>
        <w:t xml:space="preserve"> </w:t>
      </w:r>
      <w:r>
        <w:rPr>
          <w:rFonts w:cs="Arial"/>
        </w:rPr>
        <w:t>Outra:Especificar: .................................................................................Área ................... m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azenamento de Produtos Químicos usados no processo produtiv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produto(s) químico(s) utilizado(s) na empresa: 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inferior ou igual a 250L:        (   )sim; 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superior a 250L:                    (   )sim;  ( 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: (  )sim;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  (  ) cimentado;  (  )outro -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dade química dos produtos armazenados: (   )compatíveis;   (   )incompatíveis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incompatibilidade química responda aos itens a seguir: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produtos apresentam incompatibilidade química: 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s de contenção independentes, de acordo com as incompatibilidades químicas dos produtos armazenados: (   ) Sim; (   ) 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o cadastro do poço junto ao IEMA: 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</w:t>
      </w:r>
      <w:r>
        <w:rPr>
          <w:i/>
        </w:rPr>
        <w:t>água do sistema de resfriamento, óleos solúveis refrigerantes,</w:t>
      </w:r>
      <w:r>
        <w:rPr>
          <w:rFonts w:cs="Arial"/>
          <w:i/>
        </w:rPr>
        <w:t xml:space="preserve"> água residuária ou solvente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val="clear" w:color="auto" w:fill="D9D9D9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  </w:t>
      </w:r>
      <w:r>
        <w:rPr>
          <w:rFonts w:cs="Arial"/>
          <w:b/>
          <w:caps/>
        </w:rPr>
        <w:t>VII - GERENCIAMENTO DE RESÍDUOS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  <w:b/>
          <w:caps/>
        </w:rPr>
        <w:t xml:space="preserve">               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lineRule="auto" w:line="360"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817"/>
        <w:gridCol w:w="1017"/>
        <w:gridCol w:w="1484"/>
        <w:gridCol w:w="1017"/>
        <w:gridCol w:w="1564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82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67"/>
              <w:gridCol w:w="2164"/>
              <w:gridCol w:w="2167"/>
              <w:gridCol w:w="2322"/>
            </w:tblGrid>
            <w:tr>
              <w:trPr>
                <w:trHeight w:val="454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000"/>
        <w:gridCol w:w="1855"/>
        <w:gridCol w:w="1642"/>
      </w:tblGrid>
      <w:tr>
        <w:trPr>
          <w:trHeight w:val="16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SÍDUOS </w:t>
            </w:r>
            <w:r>
              <w:rPr>
                <w:rFonts w:cs="Arial"/>
                <w:b/>
              </w:rPr>
              <w:t>NÂO PERIGOSOS</w:t>
            </w:r>
            <w:r>
              <w:rPr>
                <w:rFonts w:cs="Arial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po de resídu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1).</w:t>
            </w:r>
            <w:r>
              <w:rPr>
                <w:rFonts w:cs="Arial"/>
                <w:i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142"/>
                <w:tab w:val="left" w:pos="-284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2).</w:t>
            </w:r>
            <w:r>
              <w:rPr>
                <w:rFonts w:cs="Arial"/>
                <w:i/>
              </w:rPr>
              <w:t xml:space="preserve"> Armazen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3).</w:t>
            </w:r>
            <w:r>
              <w:rPr>
                <w:rFonts w:cs="Arial"/>
                <w:i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ó de serra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madeira (cavacos, cacos e inservíveis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) </w:t>
            </w:r>
            <w:r>
              <w:rPr>
                <w:sz w:val="18"/>
                <w:szCs w:val="18"/>
              </w:rPr>
              <w:t>Resíduos de construção civil (entulho, madeiras, vergalhões, et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Outro. Especificar: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7) Outro. Especificar: ................................................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 o sistema de controle de emissões atmosféricas oriundas das atividades produtivas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 N</w:t>
      </w:r>
      <w:r>
        <w:rPr>
          <w:rFonts w:cs="Arial"/>
        </w:rPr>
        <w:t>ão se aplica.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EMISSÔES DE RUIDO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issão de Ruído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máquinas e/ou equipamentos geradores de ruídos acima dos padrões aceitáveis (estabelecidos pela Resolução CONAMA 001/1990, NBR 10151/2000 e NBR 10152/1987, ou as que vierem a substituí-las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;   ( 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sua, responda os itens a segui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tipos de máquinas/equipamentos geradores de ruído acima dos padrões aceitávei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redução de ruído: (   ) Sim;   ( 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responda aos itens a segui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(s) tipo(s) e descreva sucintamente o(s) sistema(s) de redução de ruído utilizado(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equipamentos/máquinas do setor produtivo interligados ao sistema de redução de ruíd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tivo de equipamentos/máquinas do setor produtivo interligados ao sistema citado: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4"/>
      </w:tblGrid>
      <w:tr>
        <w:trPr>
          <w:trHeight w:val="70" w:hRule="atLeast"/>
        </w:trPr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Autospacing="0" w:before="335" w:afterAutospacing="0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406e8c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406e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406e8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4</Pages>
  <Words>5234</Words>
  <Characters>28269</Characters>
  <CharactersWithSpaces>3343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1:00Z</dcterms:created>
  <dc:creator>glibardi</dc:creator>
  <dc:description/>
  <dc:language>en-US</dc:language>
  <cp:lastModifiedBy>mdias</cp:lastModifiedBy>
  <dcterms:modified xsi:type="dcterms:W3CDTF">2013-11-08T19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