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avanderia industrial com tingimento, amaciamento e/ou outros acabamentos em roupas, peças do vestuário e artefatos diversos de tecido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 (área construída + área de estocagem, quando houver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P ≤ 2.000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lefone para contato: (.....) ..................................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p>
      <w:pPr>
        <w:pStyle w:val="BodyText2"/>
        <w:spacing w:lineRule="auto" w:line="360" w:before="120" w:after="0"/>
        <w:rPr>
          <w:rFonts w:cs="Arial"/>
        </w:rPr>
      </w:pPr>
      <w:r>
        <w:rPr>
          <w:rFonts w:cs="Arial"/>
          <w:b/>
        </w:rPr>
        <w:t>II.9</w:t>
      </w:r>
      <w:r>
        <w:rPr>
          <w:rFonts w:cs="Arial"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:</w:t>
      </w:r>
      <w:r>
        <w:rPr>
          <w:rFonts w:cs="Arial"/>
        </w:rPr>
        <w:t xml:space="preserve"> 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85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equipamentos instalados (tipos e quantidade) utilizados na atividade: 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zenamento de Produtos Químicos usados no processo produtiv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químico(s) utilizado(s) na empresa: 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inferior ou igual a 250L:        (   )sim; 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superior a 250L:                    (   )sim;  ( 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: (  )sim;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  (  ) cimentado;  (  )outro -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dade química dos produtos armazenados: (   )compatíveis;   (   )incompatíveis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ncompatibilidade química responda aos itens a seguir: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produtos apresentam incompatibilidade química: 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s de contenção independentes, de acordo com as incompatibilidades químicas dos produtos armazenados: (   ) Sim; (   ) 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o sistema de resfriamento, óleos solúveis refrigerantes,</w:t>
      </w:r>
      <w:r>
        <w:rPr>
          <w:rFonts w:cs="Arial"/>
          <w:i/>
        </w:rPr>
        <w:t xml:space="preserve"> água residuária ou solvente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</w:t>
      </w:r>
      <w:r>
        <w:rPr>
          <w:rFonts w:cs="Arial"/>
          <w:b/>
          <w:caps/>
        </w:rPr>
        <w:t>VII - 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817"/>
        <w:gridCol w:w="1017"/>
        <w:gridCol w:w="1484"/>
        <w:gridCol w:w="1017"/>
        <w:gridCol w:w="1564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8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67"/>
              <w:gridCol w:w="2164"/>
              <w:gridCol w:w="2167"/>
              <w:gridCol w:w="2322"/>
            </w:tblGrid>
            <w:tr>
              <w:trPr>
                <w:trHeight w:val="454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íduos de madeira (cavacos, cacos e inservíveis)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) Restos inservíve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) </w:t>
            </w: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N</w:t>
      </w:r>
      <w:r>
        <w:rPr>
          <w:rFonts w:cs="Arial"/>
        </w:rPr>
        <w:t>ão se aplica.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equipamentos/máquinas do setor produtivo interligados ao sistema de redução de ruíd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de equipamentos/máquinas do setor produtivo interligados ao sistema citado: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4"/>
      </w:tblGrid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06e8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06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06e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4</Pages>
  <Words>5155</Words>
  <Characters>27839</Characters>
  <CharactersWithSpaces>3292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glibardi</dc:creator>
  <dc:description/>
  <dc:language>en-US</dc:language>
  <cp:lastModifiedBy>jv.tbarreto</cp:lastModifiedBy>
  <dcterms:modified xsi:type="dcterms:W3CDTF">2013-11-18T18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