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eneficiamento manual de rochas para produção de paralelepípedos e outros artefatos artesanais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 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FCE de terraplanagem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produtiva mensal</w:t>
      </w:r>
      <w:r>
        <w:rPr>
          <w:i/>
        </w:rPr>
        <w:softHyphen/>
      </w:r>
      <w:r>
        <w:rPr>
          <w:rFonts w:cs="Arial"/>
          <w:i/>
        </w:rPr>
        <w:t>:</w:t>
      </w:r>
      <w:r>
        <w:rPr>
          <w:rFonts w:cs="Arial"/>
        </w:rPr>
        <w:t xml:space="preserve"> 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as matérias-primas utilizadas: 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ind w:right="-85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6 </w:t>
      </w:r>
      <w:r>
        <w:rPr>
          <w:rFonts w:cs="Arial"/>
          <w:i/>
        </w:rPr>
        <w:t>Especificar os equipamentos instalados (tipos e quantidade) utilizados na atividade: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 xml:space="preserve">IV.8 </w:t>
      </w:r>
      <w:r>
        <w:rPr>
          <w:i/>
        </w:rPr>
        <w:t>Possui depósito para armazenamento de produtos perigosos (aditivos, desmoldantes e outro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26365</wp:posOffset>
                </wp:positionV>
                <wp:extent cx="635" cy="1206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95pt;width:0pt;height: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27940</wp:posOffset>
                </wp:positionV>
                <wp:extent cx="266700" cy="635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131445</wp:posOffset>
                </wp:positionV>
                <wp:extent cx="635" cy="1409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35pt;width:0pt;height:1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</w:t>
      </w:r>
      <w:r>
        <w:rPr>
          <w:rFonts w:cs="Arial"/>
        </w:rPr>
        <w:t xml:space="preserve">Possui contenção contra vazamentos?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266700" cy="635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                      </w:t>
      </w:r>
      <w:r>
        <w:rPr>
          <w:rFonts w:cs="Arial"/>
        </w:rPr>
        <w:t>Especifique: 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água de lavagem dos pátios e equipamentos ou outros)?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 GERENCIAMENTO DE RESÍDUO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9"/>
        <w:gridCol w:w="660"/>
        <w:gridCol w:w="945"/>
        <w:gridCol w:w="1357"/>
        <w:gridCol w:w="945"/>
        <w:gridCol w:w="1432"/>
        <w:gridCol w:w="897"/>
        <w:gridCol w:w="740"/>
        <w:gridCol w:w="1072"/>
      </w:tblGrid>
      <w:tr>
        <w:trPr>
          <w:trHeight w:val="262" w:hRule="atLeast"/>
        </w:trPr>
        <w:tc>
          <w:tcPr>
            <w:tcW w:w="8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ÊS:</w:t>
            </w:r>
          </w:p>
        </w:tc>
      </w:tr>
      <w:tr>
        <w:trPr>
          <w:trHeight w:val="12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ipo de resíduo gerado (I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lasse do resíduo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Gerad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armazenado temporariamente na empres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destinado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Acondicionamento (II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Estocagem (III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Destino (IV) </w:t>
              <w:br/>
              <w:t>Nome da empres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nº da nota fiscal)</w:t>
              <w:br/>
              <w:t>Nome da empresa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6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29"/>
              <w:gridCol w:w="2127"/>
              <w:gridCol w:w="2130"/>
              <w:gridCol w:w="2283"/>
            </w:tblGrid>
            <w:tr>
              <w:trPr>
                <w:trHeight w:val="340" w:hRule="atLeast"/>
              </w:trPr>
              <w:tc>
                <w:tcPr>
                  <w:tcW w:w="21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6"/>
                    </w:rPr>
                    <w:t>Exemplos: adapte à realidade da atividade</w:t>
                  </w:r>
                </w:p>
              </w:tc>
              <w:tc>
                <w:tcPr>
                  <w:tcW w:w="2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8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) Tipo de resídu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) Acondicionamento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I) Armazenamen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Òleo usad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Bacia de contenção 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licenciada XXX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ó de serra com óle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s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síduos de madeir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Especificar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edimentos SSA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balagens contaminadas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rdo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 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xxx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resíduos (Especificar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434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  <w:caps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126"/>
        <w:gridCol w:w="1843"/>
        <w:gridCol w:w="1558"/>
      </w:tblGrid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po de resí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1). Acondi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2). Armazen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(3).    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</w:t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Resíduos oriundos do processo produtivo (rejeito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) Resíduos de construção civil (entulho, madeiras, vergalhõe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) Resíduos recicláveis (papéis, papelões, plásticos, vidros, borrachas, etc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) Outros. Especificar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Outro. Especificar: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 Outro. Especificar: 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Apresentar informações sobre a área de armazenamento temporário de resíduos sólidos </w:t>
      </w:r>
      <w:r>
        <w:rPr>
          <w:rFonts w:cs="Arial" w:ascii="Calibri" w:hAnsi="Calibri" w:asciiTheme="minorHAnsi" w:hAnsiTheme="minorHAnsi"/>
          <w:sz w:val="22"/>
          <w:szCs w:val="20"/>
        </w:rPr>
        <w:t>(marque com “x” a(s) opção(ões) correspondente(s) e responda o(s) questionário(s) equivalente(s) à(s) alternativa(s) marcada(s)):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(s) de resíduo(s) armazenado(s)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produtivo gerador de emissões atmosféricas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do setor onde é realizada a atividade produtiva: (   )totalmente fechada;</w:t>
      </w:r>
    </w:p>
    <w:p>
      <w:pPr>
        <w:pStyle w:val="ListParagraph"/>
        <w:spacing w:lineRule="auto" w:line="36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parcialmente fechada; (   )parcialmente aberta;    (   ) aberta;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iras físicas de contenção: (   ) em todo o entorno; (   ) parcial</w:t>
      </w:r>
    </w:p>
    <w:p>
      <w:pPr>
        <w:pStyle w:val="ListParagraph"/>
        <w:spacing w:lineRule="auto" w:line="36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 )parcial; (   )total;  (   )sem cobertura.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 ) cimentado;    (   ) solo exposto;  (   )outro - descrever: _______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a natureza das emissões atmosféricas: 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dotados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ListParagraph"/>
        <w:spacing w:lineRule="auto" w:line="36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ListParagraph"/>
        <w:numPr>
          <w:ilvl w:val="0"/>
          <w:numId w:val="10"/>
        </w:numPr>
        <w:spacing w:lineRule="auto" w:line="360"/>
        <w:ind w:left="1134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360"/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  (   ) Sim;   (   ) Não.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os equipamentos/máquinas do setor produtivo interligados ao sistema de redução de ruído: 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3" w:name="art21"/>
      <w:bookmarkEnd w:id="3"/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4625b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625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4625b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27AF2-52CA-4B34-A1AE-ED034799A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5</Pages>
  <Words>5277</Words>
  <Characters>28496</Characters>
  <CharactersWithSpaces>3370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0:00Z</dcterms:created>
  <dc:creator>glibardi</dc:creator>
  <dc:description/>
  <dc:language>en-US</dc:language>
  <cp:lastModifiedBy>mdias</cp:lastModifiedBy>
  <dcterms:modified xsi:type="dcterms:W3CDTF">2013-11-05T13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